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Latn-R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Latn-RS"/>
        </w:rPr>
      </w:pPr>
      <w:r>
        <w:rPr>
          <w:rFonts w:eastAsia="Times New Roman"/>
          <w:b/>
          <w:spacing w:val="2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 xml:space="preserve">Школска година 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58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СЕПТЕМ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бро дошли, ђаци првац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ru-RU"/>
              </w:rPr>
              <w:t>зводи различите звукове из свог окружења гласом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ru-RU"/>
              </w:rPr>
              <w:t>елом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ru-RU"/>
              </w:rPr>
              <w:t>бјасни својим речима утиске о слушаном звуку и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ru-RU"/>
              </w:rPr>
              <w:t>кру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- се у</w:t>
            </w:r>
            <w:r>
              <w:rPr>
                <w:sz w:val="20"/>
                <w:szCs w:val="20"/>
                <w:lang w:val="ru-RU"/>
              </w:rPr>
              <w:t>позна</w:t>
            </w:r>
            <w:r>
              <w:rPr>
                <w:sz w:val="20"/>
                <w:szCs w:val="20"/>
                <w:lang w:val="sr-RS"/>
              </w:rPr>
              <w:t>је</w:t>
            </w:r>
            <w:r>
              <w:rPr>
                <w:sz w:val="20"/>
                <w:szCs w:val="20"/>
                <w:lang w:val="ru-RU"/>
              </w:rPr>
              <w:t xml:space="preserve"> са звуковима које чуј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у школско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воришт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ећања из вртић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ru-RU"/>
              </w:rPr>
              <w:t>зводи равномерни ритмички пулс одређен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кретима (пљеском, удар</w:t>
            </w:r>
            <w:r>
              <w:rPr>
                <w:sz w:val="20"/>
                <w:szCs w:val="20"/>
                <w:lang w:val="sr-RS"/>
              </w:rPr>
              <w:t xml:space="preserve">ом </w:t>
            </w:r>
            <w:r>
              <w:rPr>
                <w:sz w:val="20"/>
                <w:szCs w:val="20"/>
                <w:lang w:val="ru-RU"/>
              </w:rPr>
              <w:t xml:space="preserve">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ru-RU"/>
              </w:rPr>
              <w:t>корачањем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коком...)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уз изговарање бројалиц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азликовати певање и свирање, појмове „хор“ и „једа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вач“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 о</w:t>
            </w:r>
            <w:r>
              <w:rPr>
                <w:sz w:val="20"/>
                <w:szCs w:val="20"/>
                <w:lang w:val="ru-RU"/>
              </w:rPr>
              <w:t>бјаснити својим речима утиске о слушаном дел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вати, по слуху, песм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личите садржине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поло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по</w:t>
            </w:r>
            <w:r>
              <w:rPr>
                <w:sz w:val="20"/>
                <w:szCs w:val="20"/>
                <w:lang w:val="ru-RU"/>
              </w:rPr>
              <w:t>шт</w:t>
            </w:r>
            <w:r>
              <w:rPr>
                <w:sz w:val="20"/>
                <w:szCs w:val="20"/>
                <w:lang w:val="sr-RS"/>
              </w:rPr>
              <w:t>ује</w:t>
            </w:r>
            <w:r>
              <w:rPr>
                <w:sz w:val="20"/>
                <w:szCs w:val="20"/>
                <w:lang w:val="ru-RU"/>
              </w:rPr>
              <w:t xml:space="preserve"> договорена правила при слушању музик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</w:t>
            </w:r>
            <w:r>
              <w:rPr>
                <w:sz w:val="20"/>
                <w:szCs w:val="20"/>
              </w:rPr>
              <w:t>зговара правилно бројалицу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Ново другар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ru-RU"/>
              </w:rPr>
              <w:t>зводи равномерни ритмички пулс одређен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кретима (пљеском, удар</w:t>
            </w:r>
            <w:r>
              <w:rPr>
                <w:sz w:val="20"/>
                <w:szCs w:val="20"/>
                <w:lang w:val="sr-RS"/>
              </w:rPr>
              <w:t xml:space="preserve">ом </w:t>
            </w:r>
            <w:r>
              <w:rPr>
                <w:sz w:val="20"/>
                <w:szCs w:val="20"/>
                <w:lang w:val="ru-RU"/>
              </w:rPr>
              <w:t xml:space="preserve">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ru-RU"/>
              </w:rPr>
              <w:t>корачањем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коком...)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уз изговарање бројалиц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азликовати певање и свирање, појмове „хор“ и „једа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вач“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 о</w:t>
            </w:r>
            <w:r>
              <w:rPr>
                <w:sz w:val="20"/>
                <w:szCs w:val="20"/>
                <w:lang w:val="ru-RU"/>
              </w:rPr>
              <w:t>бјаснити својим речима утиске о слушаном дел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вати, по слуху, песм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личите садржине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поло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по</w:t>
            </w:r>
            <w:r>
              <w:rPr>
                <w:sz w:val="20"/>
                <w:szCs w:val="20"/>
                <w:lang w:val="ru-RU"/>
              </w:rPr>
              <w:t>шт</w:t>
            </w:r>
            <w:r>
              <w:rPr>
                <w:sz w:val="20"/>
                <w:szCs w:val="20"/>
                <w:lang w:val="sr-RS"/>
              </w:rPr>
              <w:t>ује</w:t>
            </w:r>
            <w:r>
              <w:rPr>
                <w:sz w:val="20"/>
                <w:szCs w:val="20"/>
                <w:lang w:val="ru-RU"/>
              </w:rPr>
              <w:t xml:space="preserve"> договорена правила при слушању музик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овара правилно бројалиц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ЦД, ЦД-плејер,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ru-RU"/>
              </w:rPr>
              <w:t xml:space="preserve">узички инструмент (клавир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 тен тин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зговарати и певати правилно бројалицу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- изводити равномерни ритмички пулс одређеним покретима (пљеском, ударом ноге о под, корачањем, скоком); уз изговарање и певање бројалиц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ички инструмент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лавир)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ска за</w:t>
            </w:r>
            <w:r>
              <w:rPr>
                <w:sz w:val="20"/>
                <w:szCs w:val="20"/>
                <w:lang w:val="sr-RS"/>
              </w:rPr>
              <w:t xml:space="preserve"> „</w:t>
            </w:r>
            <w:r>
              <w:rPr>
                <w:sz w:val="20"/>
                <w:szCs w:val="20"/>
                <w:lang w:val="ru-RU"/>
              </w:rPr>
              <w:t>мачку</w:t>
            </w:r>
            <w:r>
              <w:rPr>
                <w:sz w:val="20"/>
                <w:szCs w:val="20"/>
                <w:lang w:val="sr-RS"/>
              </w:rPr>
              <w:t>“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kern w:val="2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Физичко васпитање, Математи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с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мостално, по слуху, пева песме различи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ти равномерни ритмички пулс одређен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има (пљеском, ударом ноге о под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скоком) уз изговарање или певањ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алиц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овара правилно бројалиц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ти својим речима утиске о звуковима и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Окружењ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споштује договорена правила при слушању звуко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 пратећи прави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клавир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ставник: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 xml:space="preserve">Школска година 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483"/>
        <w:gridCol w:w="202"/>
        <w:gridCol w:w="2763"/>
        <w:gridCol w:w="1507"/>
        <w:gridCol w:w="2048"/>
        <w:gridCol w:w="1126"/>
        <w:gridCol w:w="8"/>
      </w:tblGrid>
      <w:tr>
        <w:trPr>
          <w:trHeight w:val="584" w:hRule="atLeast"/>
        </w:trPr>
        <w:tc>
          <w:tcPr>
            <w:tcW w:w="15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ОКТО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Штапиће направим, па свирам на њи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 равномерни ритмички пулс одређеним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има (пљеском, ударом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скоком) уз изговарање или певањ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алице;</w:t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игр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клавир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васпитање, Час одељенске заједнице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Ми идемо преко пољ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и почетни тон у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везује почетне тонове песама-модела и наменских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сама са 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авномерни ритмички пулс одређеним покретима (пљеском, ударом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 скоком) уз изговарање или пева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алиц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ЦД, ЦД-плејер,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ru-RU"/>
              </w:rPr>
              <w:t xml:space="preserve">узички инструмент (клавир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амо на бубњу, Ресаво водо ладна-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ронтални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ндивидуалн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Цд, Цд 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армоника), музички инструметн бубањ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атематика, Час одељенске заједниц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брика бомбо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– Мирјана Живкови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ронтални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ндивидуалн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армоника), музички инструметн бубањ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атематика, Час одељенске заједниц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Добро јутро, добар дан“, Т. Дроб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армоника), музички инструмет бубањ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  <w:lang w:val="ru-RU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Latn-R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 xml:space="preserve">Школска година 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33"/>
        <w:gridCol w:w="1854"/>
        <w:gridCol w:w="1203"/>
        <w:gridCol w:w="1555"/>
        <w:gridCol w:w="1685"/>
        <w:gridCol w:w="2763"/>
        <w:gridCol w:w="12"/>
        <w:gridCol w:w="1495"/>
        <w:gridCol w:w="1940"/>
        <w:gridCol w:w="108"/>
        <w:gridCol w:w="1126"/>
      </w:tblGrid>
      <w:tr>
        <w:trPr>
          <w:trHeight w:val="49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НОВЕМБАР</w:t>
            </w:r>
          </w:p>
        </w:tc>
      </w:tr>
      <w:tr>
        <w:trPr>
          <w:trHeight w:val="9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24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„</w:t>
            </w:r>
            <w:r>
              <w:rPr>
                <w:sz w:val="20"/>
                <w:szCs w:val="20"/>
                <w:lang w:val="ru-RU"/>
              </w:rPr>
              <w:t>Иде мали меца“, Д. Маркови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 w:eastAsia="en-US"/>
              </w:rPr>
              <w:t>- свира на дечјим инструментима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клавир или виолина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рфов инструментариј (бубањ, штапићи)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„</w:t>
            </w:r>
            <w:r>
              <w:rPr>
                <w:sz w:val="20"/>
                <w:szCs w:val="20"/>
                <w:lang w:val="ru-RU"/>
              </w:rPr>
              <w:t>Сол ми дај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ЦД, ЦД-плејер, Орфов инструментариј (бубањ, штапићи, звечка)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ерем грожђе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хармоника), кес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 xml:space="preserve">Школска година 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64"/>
        <w:gridCol w:w="1843"/>
        <w:gridCol w:w="123"/>
        <w:gridCol w:w="1144"/>
      </w:tblGrid>
      <w:tr>
        <w:trPr>
          <w:trHeight w:val="93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ДЕЦЕМ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На крај села жута кућа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96"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хармоника), музички 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струментариј (бубањ, штапићи), кес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Зима (звукови из окружењ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мостално, по слуху, пева песме различите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авномерни ритмички пулс одређеним покретим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пљеском, ударом ноге о под, корачањем, скоком) уз изговарањ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овара правилно бројалиц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при слушању звуков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 пратећи правил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„</w:t>
            </w:r>
            <w:r>
              <w:rPr>
                <w:sz w:val="20"/>
                <w:szCs w:val="20"/>
                <w:lang w:val="ru-RU"/>
              </w:rPr>
              <w:t>Пада, пада снежак“, С. Коруновић; „Игра шећерне виле“, 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. Чајковс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ЦД, ЦД-плејер, музички инструмент (хармоника), Орф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струментариј (бубањ, звечке)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а Мразе, звона зво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прапорци)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струментариј (бубањ, штапићи), кес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 xml:space="preserve">Школска година 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49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ЈАНУАР</w:t>
            </w:r>
          </w:p>
        </w:tc>
      </w:tr>
      <w:tr>
        <w:trPr>
          <w:trHeight w:val="98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Божић, Божић благи 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прапорци)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струментариј (бубањ, штапићи), орас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Верска наста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GB"/>
              </w:rPr>
              <w:t>Свети С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прапорци), Орфов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риј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бањ, штапић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Верска наста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аобраћ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мостално, по слуху, пева песме различите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при слушању звуков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- свира звучне ефекте пратећи прави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прапорци), Орфов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ариј (бубањ, штапићи, звечке, прапорц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ставник:____________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 xml:space="preserve">Школска година 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7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ФЕБРУАР</w:t>
            </w:r>
          </w:p>
        </w:tc>
      </w:tr>
      <w:tr>
        <w:trPr>
          <w:trHeight w:val="93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Певајмо, свирај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, по слуху, песме различитог опсега, садржине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објасни својим речима утиске о слушаном дел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почетак, крај или одређени део у слушаном дел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штује договорена правила при слушању музик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же  почетне тонове песама-модела и наменских песама 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води  равномерни ритмички пулс одређеним покретима (пљеском, ударом ноге о под, корачањем,скоком) уз изговарање или певање песа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 w:eastAsia="en-US"/>
              </w:rPr>
              <w:t>-свира на дечјим инструментима и изводи народне игр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Орфов инструментариј (бубањ, штапићи, звеч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нас нам је рођен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дечјим инструменти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- изводи игр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96" w:right="-392" w:hanging="0"/>
              <w:rPr/>
            </w:pPr>
            <w:r>
              <w:rPr>
                <w:sz w:val="20"/>
                <w:szCs w:val="20"/>
                <w:lang w:val="ru-RU"/>
              </w:rPr>
              <w:t>ЦД, ЦД-плејер, Орфов инструментариј (бубањ, штапићи, звечка)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олице, балон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изичко васпитање, Српски језик, Ликовна култу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GB"/>
              </w:rPr>
              <w:t>Данас нам је рођен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дечјим инструменти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- изводи игр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ЦД, ЦД-плејер, Орфов инструментариј (бубањ, штапићи, звечка),</w:t>
            </w:r>
          </w:p>
          <w:p>
            <w:pPr>
              <w:pStyle w:val="Normal"/>
              <w:spacing w:lineRule="auto" w:line="276" w:before="0" w:after="160"/>
              <w:ind w:left="-96" w:right="-39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толице, балон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Физичко васпитање, Српски језик, Ликовна култу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  <w:lang w:val="ru-RU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Latn-RS"/>
        </w:rPr>
      </w:pPr>
      <w:r>
        <w:rPr>
          <w:rFonts w:eastAsia="Times New Roman"/>
          <w:b/>
          <w:spacing w:val="2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Latn-RS"/>
        </w:rPr>
      </w:pPr>
      <w:r>
        <w:rPr>
          <w:rFonts w:eastAsia="Times New Roman"/>
          <w:b/>
          <w:spacing w:val="2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Latn-RS"/>
        </w:rPr>
      </w:pPr>
      <w:r>
        <w:rPr>
          <w:rFonts w:eastAsia="Times New Roman"/>
          <w:b/>
          <w:spacing w:val="2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 xml:space="preserve">Школска година 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797"/>
        <w:gridCol w:w="1260"/>
        <w:gridCol w:w="1530"/>
        <w:gridCol w:w="1710"/>
        <w:gridCol w:w="2763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МАРТ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леће (звукови из окружењ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пецифичне звукове из окру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мишља звучну прич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твара звучне ефек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ЦД, ЦД-плејер, Орфов инструментар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Трава је з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  <w:lang w:val="ru-RU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објасни</w:t>
            </w:r>
            <w:r>
              <w:rPr>
                <w:bCs/>
                <w:sz w:val="20"/>
                <w:szCs w:val="20"/>
                <w:lang w:val="ru-RU"/>
              </w:rPr>
              <w:t xml:space="preserve"> својим речима утиске о слушаном де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препозна</w:t>
            </w:r>
            <w:r>
              <w:rPr>
                <w:bCs/>
                <w:sz w:val="20"/>
                <w:szCs w:val="20"/>
                <w:lang w:val="ru-RU"/>
              </w:rPr>
              <w:t xml:space="preserve"> почетак, крај или одређени део у слушаном де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-поштује </w:t>
            </w:r>
            <w:r>
              <w:rPr>
                <w:bCs/>
                <w:sz w:val="20"/>
                <w:szCs w:val="20"/>
                <w:lang w:val="ru-RU"/>
              </w:rPr>
              <w:t>договорена правила при слушању музик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- осети </w:t>
            </w:r>
            <w:r>
              <w:rPr>
                <w:bCs/>
                <w:sz w:val="20"/>
                <w:szCs w:val="20"/>
                <w:lang w:val="ru-RU"/>
              </w:rPr>
              <w:t>троделни ритам и почетни тон и мотив у песм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 xml:space="preserve">-повеже </w:t>
            </w:r>
            <w:r>
              <w:rPr>
                <w:bCs/>
                <w:sz w:val="20"/>
                <w:szCs w:val="20"/>
                <w:lang w:val="ru-RU"/>
              </w:rPr>
              <w:t>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ru-RU"/>
              </w:rPr>
              <w:t>бојама, а ритам са графичким приказом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изводи</w:t>
            </w:r>
            <w:r>
              <w:rPr>
                <w:bCs/>
                <w:sz w:val="20"/>
                <w:szCs w:val="20"/>
                <w:lang w:val="ru-RU"/>
              </w:rPr>
              <w:t xml:space="preserve"> равномерни ритмички пулс одређеним покретим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пљеском, ударом ноге о под, корачањем, скоком) уз изговарање ил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ru-RU"/>
              </w:rPr>
              <w:t>певање бројалиц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-свира</w:t>
            </w:r>
            <w:r>
              <w:rPr>
                <w:bCs/>
                <w:sz w:val="20"/>
                <w:szCs w:val="20"/>
                <w:lang w:val="ru-RU"/>
              </w:rPr>
              <w:t xml:space="preserve"> на дечјим инструментим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Орфов инструментариј (бубањ, штапићи, звечка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иангл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лива патка преко С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пева</w:t>
            </w:r>
            <w:r>
              <w:rPr>
                <w:bCs/>
                <w:sz w:val="20"/>
                <w:szCs w:val="20"/>
                <w:lang w:val="ru-RU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музичким инструменти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ева и свира песме у дводелном и троделном ритм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>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– 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- пева</w:t>
            </w:r>
            <w:r>
              <w:rPr>
                <w:bCs/>
                <w:sz w:val="20"/>
                <w:szCs w:val="20"/>
                <w:lang w:val="ru-RU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музичке инструмен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стекне појам о звуку и тон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 xml:space="preserve">иј </w:t>
            </w:r>
            <w:r>
              <w:rPr>
                <w:sz w:val="20"/>
                <w:szCs w:val="20"/>
                <w:lang w:val="ru-RU"/>
              </w:rPr>
              <w:t>музички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и (клавир, виолина, фрула, хармони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екарч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- пева</w:t>
            </w:r>
            <w:r>
              <w:rPr>
                <w:bCs/>
                <w:sz w:val="20"/>
                <w:szCs w:val="20"/>
                <w:lang w:val="ru-RU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музичке инструмен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стекне појам о звуку и тон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6" w:right="-392" w:hanging="0"/>
              <w:rPr/>
            </w:pPr>
            <w:r>
              <w:rPr>
                <w:sz w:val="20"/>
                <w:szCs w:val="20"/>
                <w:lang w:val="ru-RU"/>
              </w:rPr>
              <w:t>ЦД, ЦД-плејер, Орфов инструментариј,</w:t>
            </w:r>
          </w:p>
          <w:p>
            <w:pPr>
              <w:pStyle w:val="Normal"/>
              <w:spacing w:lineRule="auto" w:line="240" w:before="0" w:after="0"/>
              <w:ind w:left="-96" w:hanging="0"/>
              <w:rPr/>
            </w:pPr>
            <w:r>
              <w:rPr>
                <w:sz w:val="20"/>
                <w:szCs w:val="20"/>
                <w:lang w:val="sr-RS"/>
              </w:rPr>
              <w:t>музи</w:t>
            </w:r>
            <w:r>
              <w:rPr>
                <w:sz w:val="20"/>
                <w:szCs w:val="20"/>
                <w:lang w:val="ru-RU"/>
              </w:rPr>
              <w:t>чки инструмент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стичне чаше, теч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 xml:space="preserve">Школска година 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/202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701"/>
        <w:gridCol w:w="6"/>
        <w:gridCol w:w="1170"/>
        <w:gridCol w:w="1710"/>
        <w:gridCol w:w="1791"/>
        <w:gridCol w:w="9"/>
        <w:gridCol w:w="2673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АПРИЛ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9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„</w:t>
            </w:r>
            <w:r>
              <w:rPr>
                <w:sz w:val="20"/>
                <w:szCs w:val="20"/>
                <w:lang w:val="ru-RU"/>
              </w:rPr>
              <w:t>Зец копа репу/ Ускршња песма“, С. Милић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л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  <w:lang w:val="ru-RU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-одиграва</w:t>
            </w:r>
            <w:r>
              <w:rPr>
                <w:bCs/>
                <w:sz w:val="20"/>
                <w:szCs w:val="20"/>
                <w:lang w:val="ru-RU"/>
              </w:rPr>
              <w:t xml:space="preserve"> „песму-причу“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-ствара</w:t>
            </w:r>
            <w:r>
              <w:rPr>
                <w:bCs/>
                <w:sz w:val="20"/>
                <w:szCs w:val="20"/>
                <w:lang w:val="ru-RU"/>
              </w:rPr>
              <w:t xml:space="preserve"> маске и лутке за мјузикл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 усвоји</w:t>
            </w:r>
            <w:r>
              <w:rPr>
                <w:bCs/>
                <w:sz w:val="20"/>
                <w:szCs w:val="20"/>
                <w:lang w:val="ru-RU"/>
              </w:rPr>
              <w:t xml:space="preserve"> знања о луткарском мјузик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 изводи</w:t>
            </w:r>
            <w:r>
              <w:rPr>
                <w:bCs/>
                <w:sz w:val="20"/>
                <w:szCs w:val="20"/>
                <w:lang w:val="ru-RU"/>
              </w:rPr>
              <w:t xml:space="preserve"> луткарски мјузикл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учествује</w:t>
            </w:r>
            <w:r>
              <w:rPr>
                <w:bCs/>
                <w:sz w:val="20"/>
                <w:szCs w:val="20"/>
                <w:lang w:val="ru-RU"/>
              </w:rPr>
              <w:t xml:space="preserve"> у школским приредба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ЦД, ЦД-плејер, костими, лутке, позорниц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„</w:t>
            </w:r>
            <w:r>
              <w:rPr>
                <w:sz w:val="20"/>
                <w:szCs w:val="20"/>
                <w:lang w:val="ru-RU"/>
              </w:rPr>
              <w:t>Коњ има четири ноге“, З. М. Васиљевић, „Слон“, К. С. Сан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л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  <w:lang w:val="ru-RU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 свира на музичким инструменти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своји осећај за четвороделни ритам и изводи одговоарајућ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о слушаном делу и примењуј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илан начин певања, као  и договорена правила понашања у груп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евању и свирањ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костими, лутке, позорн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 xml:space="preserve">Школска година 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993"/>
        <w:gridCol w:w="1417"/>
        <w:gridCol w:w="1843"/>
        <w:gridCol w:w="2965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МАЈ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б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0" w:hanging="0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- свира на музичким инструментим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игр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-примењује правилан начин певања и договорена прави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онашања у групном певању и свирањ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ЦД, ЦД-плејер, костими, лутке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Лето (звукови из окружењ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воји и репродукује звукове који се чују лет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у прич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>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Авантуре малога Јуј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eastAsia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диграва „песму-причу“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ави маске и лутке за мјузик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чествује у школским приредба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вед бере јагоде/ Меда Мишко засп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диграва „песму-причу“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</w:t>
            </w:r>
            <w:r>
              <w:rPr>
                <w:sz w:val="20"/>
                <w:szCs w:val="20"/>
                <w:lang w:val="sr-CS" w:eastAsia="en-US"/>
              </w:rPr>
              <w:t xml:space="preserve"> игр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ева песме различите садржине и различитог опсег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 xml:space="preserve">Школска година 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u w:val="single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u w:val="single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981"/>
        <w:gridCol w:w="1417"/>
        <w:gridCol w:w="1865"/>
        <w:gridCol w:w="2943"/>
        <w:gridCol w:w="1507"/>
        <w:gridCol w:w="2030"/>
        <w:gridCol w:w="1144"/>
      </w:tblGrid>
      <w:tr>
        <w:trPr>
          <w:trHeight w:val="49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ЈУН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дведова женид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епозна и разликује гласове у извођењу музичке прич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(мушки, женски, висок, дубок).; - развије музичку пажњу и способност слушањ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ЦД, ЦД-плејер, костими, позорница, </w:t>
            </w:r>
          </w:p>
          <w:p>
            <w:pPr>
              <w:pStyle w:val="Normal"/>
              <w:spacing w:lineRule="auto" w:line="276" w:before="0" w:after="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Време је за квизоманиј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  <w:lang w:val="ru-RU"/>
              </w:rPr>
              <w:t xml:space="preserve"> текст научених песам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  <w:lang w:val="ru-RU"/>
              </w:rPr>
              <w:t xml:space="preserve"> и </w:t>
            </w:r>
            <w:r>
              <w:rPr>
                <w:bCs/>
                <w:sz w:val="20"/>
                <w:szCs w:val="20"/>
                <w:lang w:val="sr-RS"/>
              </w:rPr>
              <w:t>разликује</w:t>
            </w:r>
            <w:r>
              <w:rPr>
                <w:bCs/>
                <w:sz w:val="20"/>
                <w:szCs w:val="20"/>
                <w:lang w:val="ru-RU"/>
              </w:rPr>
              <w:t xml:space="preserve"> научене музичке инструмент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  <w:lang w:val="ru-RU"/>
              </w:rPr>
              <w:t xml:space="preserve"> и </w:t>
            </w:r>
            <w:r>
              <w:rPr>
                <w:bCs/>
                <w:sz w:val="20"/>
                <w:szCs w:val="20"/>
                <w:lang w:val="sr-RS"/>
              </w:rPr>
              <w:t>уочи</w:t>
            </w:r>
            <w:r>
              <w:rPr>
                <w:bCs/>
                <w:sz w:val="20"/>
                <w:szCs w:val="20"/>
                <w:lang w:val="ru-RU"/>
              </w:rPr>
              <w:t xml:space="preserve"> музичке појмов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  <w:lang w:val="ru-RU"/>
              </w:rPr>
              <w:t xml:space="preserve"> текст и извођење бројалиц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овеже</w:t>
            </w:r>
            <w:r>
              <w:rPr>
                <w:bCs/>
                <w:sz w:val="20"/>
                <w:szCs w:val="20"/>
                <w:lang w:val="ru-RU"/>
              </w:rPr>
              <w:t xml:space="preserve"> песме-моделе са одговарајућом бојо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снке 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  <w:lang w:val="ru-RU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ставник: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0" w:after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411" w:right="1411" w:gutter="0" w:header="0" w:top="851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41:00Z</dcterms:created>
  <dc:creator>Ivana</dc:creator>
  <dc:description/>
  <cp:keywords/>
  <dc:language>en-US</dc:language>
  <cp:lastModifiedBy>Aleksandra Stanisic</cp:lastModifiedBy>
  <cp:lastPrinted>2021-07-01T13:17:00Z</cp:lastPrinted>
  <dcterms:modified xsi:type="dcterms:W3CDTF">2025-07-29T08:14:00Z</dcterms:modified>
  <cp:revision>4</cp:revision>
  <dc:subject/>
  <dc:title/>
</cp:coreProperties>
</file>